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Uchwała nr III/18/06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Rady Gminy Kobierzyce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 dnia 15 grudnia 2006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miany uchwały nr LXI/652/06 Rady Gminy Kobierzyce z dnia 25 maja           2006 r. w sprawie szczegółowych zasad umarzania wierzytelności jednostek organizacyjnych Gminy z tytułu należności pieniężnych, do których nie stosuje się przepisów ustawy – Ordynacja podatkowa oraz udzielania innych ulg w spłacie tych należności  oraz wskazania organów i osób do tego uprawnio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.2 pkt.15 ustawy z dnia 8 marca 1990 r o samorządzie gminnym (tekst jednolity z 2001 roku Dz.U. nr 142, poz.1591 ze zmianami), w związku z art.43 ust.2 ustawy z 30 czerwca 2005 roku o finansach publicznych ( Dz.U. nr 249, poz.2104 ze zmianami) Rada Gminy uchwala co następuje: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§ 3 ust.1 pkt.2  otrzymuje brzmienie: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Wójt Gminy Kobierzyce, po poinformowaniu Rady Gminy, jeżeli kwota wierzytelności przekracza 100.000 zł 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§ 4 ust.5 otrzymuje brzmienie: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Umorzenie wierzytelności musi być poprzedzone postępowaniem wyjaśniającym, które wykaże przynajmniej jedną z przesłanek umorzenia wymienionych w ust. 1, 2, 3 i 4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§4 ust.6 otrzymuje brzmienie: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Umorzenie może dotyczyć części wierzytelności, po oznaczeniu terminu zapłaty pozostałej części wierzytelności. Niedotrzymanie terminu spłaty pozostałej części wierzytelności powoduje wygaśnięcie warunkowego przyrzeczenia umorzenia.</w:t>
      </w:r>
    </w:p>
    <w:p>
      <w:pPr>
        <w:pStyle w:val="Normal"/>
        <w:spacing w:before="240" w:after="0"/>
        <w:ind w:firstLine="360"/>
        <w:jc w:val="both"/>
        <w:rPr/>
      </w:pPr>
      <w:r>
        <w:rPr/>
        <w:t>§ 6 ust.2 otrzymuje brzmienie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W sytuacjach określonych w § 4 ust.1 pkt 2, 3, 4, 5 i 6 umorzenie wierzytelności  może nastąpić w drodze jednostronnego oświadczenia woli, złożonego w celu dokonania odpisu w księgach rachunkowych.</w:t>
      </w:r>
    </w:p>
    <w:p>
      <w:pPr>
        <w:pStyle w:val="Normal"/>
        <w:spacing w:before="240" w:after="0"/>
        <w:ind w:firstLine="360"/>
        <w:jc w:val="both"/>
        <w:rPr/>
      </w:pPr>
      <w:r>
        <w:rPr/>
        <w:t>§ 7 otrzymuje brzmienie: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Umorzenie, odroczenie i rozłożenie na raty wierzytelności na wniosek podmiotu prowadzącego działalność gospodarczą, bez względu na formę organizacyjno-prawną następuje zgodnie z przepisami ustawy z dnia 30 kwietnia 2004 r o postępowaniu w sprawach dotyczących pomocy publicznej (Dz. U. Nr 123, poz. 1291).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spacing w:before="240" w:after="0"/>
        <w:jc w:val="both"/>
        <w:rPr/>
      </w:pPr>
      <w:r>
        <w:rPr/>
        <w:t>Wykonanie uchwały powierza się Wójtowi Gminy Kobierzyce.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spacing w:before="240" w:after="0"/>
        <w:jc w:val="both"/>
        <w:rPr/>
      </w:pPr>
      <w:r>
        <w:rPr/>
        <w:t>Uchwała wchodzi w życie po upływie 14 dni od dnia ogłoszenia w Dzienniku Urzędowym Województwa Dolnośląskiego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02:00Z</dcterms:created>
  <dc:creator>PMaria</dc:creator>
  <dc:description/>
  <dc:language>en-US</dc:language>
  <cp:lastModifiedBy>Magdalena Marszałek</cp:lastModifiedBy>
  <cp:lastPrinted>2006-12-18T15:35:00Z</cp:lastPrinted>
  <dcterms:modified xsi:type="dcterms:W3CDTF">2006-12-18T14:36:00Z</dcterms:modified>
  <cp:revision>10</cp:revision>
  <dc:subject/>
  <dc:title>projekt</dc:title>
</cp:coreProperties>
</file>